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619499130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1.11.2018                                                                                                       № 1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казатели, размеры и критерии оценки стимулирующих выплат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1. Показателей, размеров и критериев оценки стимулирующих выплат руководителям муниципальных учреждений, подведомственных отделу образования администрации Октябрьского муниципального района, позволяющих оценить эффективность деятельности учреждения (руководителя), утвержденных постановлением администрации муниципального района от 11.12.2013 № 254, слова «до 30 процентов» заменить словами «не более 30 процент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муниципального района                                                       А.А. Егоров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2:00Z</dcterms:created>
  <dc:creator>XTreme</dc:creator>
  <dc:description/>
  <cp:keywords/>
  <dc:language>en-US</dc:language>
  <cp:lastModifiedBy>XTreme</cp:lastModifiedBy>
  <cp:lastPrinted>2018-11-01T10:48:00Z</cp:lastPrinted>
  <dcterms:modified xsi:type="dcterms:W3CDTF">2018-11-01T08:00:00Z</dcterms:modified>
  <cp:revision>8</cp:revision>
  <dc:subject/>
  <dc:title>ПОСТАНОВЛЕНИЕ</dc:title>
</cp:coreProperties>
</file>